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lang w:val="ba-RU"/>
        </w:rPr>
        <w:t xml:space="preserve">     </w:t>
      </w:r>
      <w:r>
        <w:rPr>
          <w:b/>
          <w:szCs w:val="28"/>
          <w:lang w:val="ba-RU"/>
        </w:rPr>
        <w:t>ҠАРАР                                                                ПОСТАНОВЛЕНИЕ</w:t>
      </w:r>
    </w:p>
    <w:p>
      <w:pPr>
        <w:pStyle w:val="TextBody"/>
        <w:jc w:val="center"/>
        <w:rPr>
          <w:b/>
          <w:b/>
          <w:sz w:val="24"/>
          <w:szCs w:val="28"/>
          <w:lang w:val="ba-RU"/>
        </w:rPr>
      </w:pPr>
      <w:r>
        <w:rPr>
          <w:b/>
          <w:sz w:val="24"/>
          <w:szCs w:val="28"/>
          <w:lang w:val="ba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Cs w:val="28"/>
        </w:rPr>
        <w:t xml:space="preserve">« 07»  февраль 2017 й.               № 13            </w:t>
      </w:r>
      <w:r>
        <w:rPr>
          <w:b/>
          <w:szCs w:val="28"/>
          <w:lang w:val="ba-RU"/>
        </w:rPr>
        <w:t xml:space="preserve">           </w:t>
      </w:r>
      <w:r>
        <w:rPr>
          <w:b/>
          <w:szCs w:val="28"/>
        </w:rPr>
        <w:t xml:space="preserve"> « 07»  февраля 2017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гламента работы согласительной комиссии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>по согласованию местоположения границ земельных участков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при выполнении комплексных кадастровых работ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на территории сельского поселения Иткинеевский сельсовет  муниципального района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Янаульский  район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5 статьи 42.10</w:t>
        </w:r>
      </w:hyperlink>
      <w:r>
        <w:rPr>
          <w:sz w:val="28"/>
          <w:szCs w:val="28"/>
        </w:rPr>
        <w:t xml:space="preserve"> Федерального закона от 24 июля 2007 года N 221-ФЗ "О государственном кадастре недвижимости" Администрация сельского поселения Иткинеевский сельсовет муниципального района Янауль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Иткинеевский сельсовет муниципального района Янаульский 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Иткинеевский  сельсовет муниципального района Янаульский район Республики Башкортостан, по адресу: 452825, РБ, Янаульский район, с.Иткинеево, ул. </w:t>
      </w:r>
      <w:r>
        <w:rPr>
          <w:color w:val="000000"/>
          <w:sz w:val="28"/>
          <w:szCs w:val="28"/>
          <w:lang w:val="ba-RU"/>
        </w:rPr>
        <w:t>К</w:t>
      </w:r>
      <w:r>
        <w:rPr>
          <w:color w:val="000000"/>
          <w:sz w:val="28"/>
          <w:szCs w:val="28"/>
        </w:rPr>
        <w:t xml:space="preserve">уйбышева, д.8 и разместить на </w:t>
      </w:r>
      <w:r>
        <w:rPr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управляющего делами администрации сельского поселения Иткинеевский сельсовет муниципального района Янаульский  район Республики Башкортостан  Ибрагимову Эльмиру Кадимов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Р.Р. Шакуров</w:t>
      </w:r>
      <w:r>
        <w:rPr>
          <w:b/>
          <w:sz w:val="28"/>
          <w:szCs w:val="28"/>
        </w:rPr>
        <w:t xml:space="preserve">                          </w:t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ткинеевский сельсовет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Янаульский 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 xml:space="preserve">13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a-RU"/>
        </w:rPr>
        <w:t xml:space="preserve"> № 07</w:t>
      </w:r>
      <w:r>
        <w:rPr>
          <w:sz w:val="28"/>
          <w:szCs w:val="28"/>
        </w:rPr>
        <w:t xml:space="preserve"> февраля 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ГЛАСИТЕЛЬНОЙ КОМИССИИ ПО СОГЛАС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Я ГРАНИЦ ЗЕМЕЛЬНЫХ УЧАСТ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Х КАДАСТРОВЫХ РАБОТ НА ТЕРРИТОРИИ СЕЛЬСКОГО ПОСЕЛЕНИЯ ОРЛОВСКИЙ СЕЛЬСОВЕТ МУНИЦИПАЛЬНОГО РАЙОНА ЯНАУЛЬСКИЙ 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Иткинеевский сельсовет муниципального района Янаульский район Республики Башкортостан (далее - регламент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ительная комиссия по согласованию местоположения границ земельных участков при выполнении комплексных кадастровых работ (далее - Согласительная комиссия) в своей работе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ес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д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2002 года N 101-ФЗ "Об обороте земель сельскохозяйственного назначения"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иными нормативными правовыми актами и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тельная комиссия состоит из председателя Согласительной комиссии, секретаря и членов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ем Согласительной комиссии является глава сельского поселения Иткинеевский  сельсовет муниципального района Янаульский 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Согласительной комиссии формируется в течение двадцати рабочих дней со дня заключения контракта на выполнение комплексных кадастровых работ Администрацией сельского поселения Иткинеевский сельсовет муниципального района Янаульский район Республики Башкортостан, из представителей 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митета по управлению собственностью Министерства земельных и имущественных отношений Республики Башкортостан по </w:t>
      </w:r>
      <w:r>
        <w:rPr>
          <w:rFonts w:cs="Times New Roman" w:ascii="Times New Roman" w:hAnsi="Times New Roman"/>
          <w:color w:val="000000"/>
          <w:sz w:val="28"/>
          <w:szCs w:val="28"/>
        </w:rPr>
        <w:t>Янауль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и г. Яна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и сельского поселения Иткинеевский сельсовет муниципального района Янаульский район Республики Башкортостан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лиала федерального государственного бюджетного учреждения "Федеральная кадастровая палата Росреестра" по Республике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я Федеральной службы государственной регистрации, кадастра и картографии по Республике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регулируемой организации, членом которой является кадастровый инженер, в случае, если он является членом саморегулируем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дела архитектуры и градостроительства Администрации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Янауль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едателей правлений садоводческих, огороднических или дачных некоммерческих объединений граждан, если комплексные кадастровые работы выполняются в отношении объектов недвижимости, расположенных на территориях таких объедин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гласительная комисси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проводит заседание, на которое в установ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 порядке приглашаются заинтересованны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57%23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исполнитель комплексных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 Согласитель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7"/>
      <w:bookmarkStart w:id="1" w:name="dst44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рассматривает возражения относительно местоположения границ земельных участков заинтересованных лиц, а именно лиц, указанных в части 3 статьи 39 Федерального закона от 24 июля 2007 года N 221-ФЗ "О государственном кадастре недвижимости" обладающих смежными земельными участками на 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изненног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ConsPlusNormal"/>
        <w:ind w:firstLine="540"/>
        <w:jc w:val="both"/>
        <w:rPr/>
      </w:pPr>
      <w:bookmarkStart w:id="2" w:name="dst266"/>
      <w:bookmarkStart w:id="3" w:name="P6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) подготавливает заключение Согласительной комиссии о результатах рассмотрения возражений заинтересованных лиц, указанных 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57%23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>3) оформляет акт согласования местоположения границ при выполнении комплексных кадастров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ъясняет заинтересованным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57%23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8. От имени указанных в</w:t>
      </w:r>
      <w:r>
        <w:rPr>
          <w:rFonts w:eastAsia="SimSun;宋体"/>
          <w:sz w:val="28"/>
          <w:szCs w:val="28"/>
          <w:lang w:eastAsia="zh-CN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zh-CN"/>
        </w:rPr>
        <w:instrText xml:space="preserve"> HYPERLINK "http://www.consultant.ru/document/cons_doc_LAW_70088/4f1bebcfa021a0dc294282157b643f1cda962ff2/" \l "dst100367"</w:instrText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zh-CN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  <w:u w:val="none"/>
          <w:lang w:eastAsia="zh-CN"/>
        </w:rPr>
        <w:t>части 3</w:t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zh-CN"/>
        </w:rPr>
        <w:fldChar w:fldCharType="end"/>
      </w:r>
      <w:r>
        <w:rPr>
          <w:rFonts w:eastAsia="SimSun;宋体"/>
          <w:color w:val="000000"/>
          <w:sz w:val="28"/>
          <w:szCs w:val="28"/>
          <w:lang w:eastAsia="zh-CN"/>
        </w:rPr>
        <w:t xml:space="preserve">  статьи 39  </w:t>
      </w:r>
      <w:r>
        <w:rPr>
          <w:rStyle w:val="Blk"/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24 июля 2007 года N 221-ФЗ "О государственном кадастре недвижимости" заинтересованных </w:t>
      </w:r>
      <w:r>
        <w:rPr>
          <w:rFonts w:eastAsia="SimSun;宋体"/>
          <w:color w:val="000000"/>
          <w:sz w:val="28"/>
          <w:szCs w:val="28"/>
          <w:lang w:eastAsia="zh-CN"/>
        </w:rPr>
        <w:t>лиц в согласовании местоположения границ вправе участвовать их представители, действующие в силу полномочий, основанных на нотариально удостоверенной доверенности, указании федерального закона либо акте уполномоченного на то государственного органа или органа местного самоуправления.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, уполномоченный на такое согласование принятым в установленном федеральным законом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zh-CN"/>
        </w:rPr>
        <w:instrText xml:space="preserve"> HYPERLINK "http://www.consultant.ru/document/cons_doc_LAW_51057/219c3257c1aa4b0fb9896079a0f295343e523d37/" \l "dst100325"</w:instrText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zh-CN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  <w:u w:val="none"/>
          <w:lang w:eastAsia="zh-CN"/>
        </w:rPr>
        <w:t>порядке</w:t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zh-CN"/>
        </w:rPr>
        <w:fldChar w:fldCharType="end"/>
      </w: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SimSun;宋体"/>
          <w:color w:val="000000"/>
          <w:sz w:val="28"/>
          <w:szCs w:val="28"/>
          <w:lang w:eastAsia="zh-CN"/>
        </w:rPr>
        <w:t>решением общего собрания указанных собственников (если соответствующий смежный земельный участок входит в состав общего имущества указанных собственников), представитель собственников долей в праве общей собственности на земельный участок из земель сельскохозяйственного назначения - решением общего собрания собственников таких долей (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), представитель членов садоводческого, огороднического или дачного некоммерческого объединения граждан - решением общего собрания членов данного некоммерческого объединения или решением собрания уполномоченных данного некоммерческого объединения (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).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, уполномоченный на такое согласование доверенностью, составленной на бланке данного органа и заверенной печатью и подписью руководителя данного органа. Нотариальное удостоверение этой доверенности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6"/>
      <w:bookmarkEnd w:id="5"/>
      <w:r>
        <w:rPr>
          <w:rFonts w:cs="Times New Roman" w:ascii="Times New Roman" w:hAnsi="Times New Roman"/>
          <w:sz w:val="28"/>
          <w:szCs w:val="28"/>
        </w:rPr>
        <w:t>10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Интернет (при наличии официального сайта)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стерство земельных и имущественных отношений Республики Башкортостан для размещения на его официальном сайте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лиал федерального государственного бюджетного учреждения "Федеральная кадастровая палата Росреестра" по Республике Башкортостан для размещения на его официальном сайте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тель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инистерство земельных и имущественных отношений Республики Башкортостан, Филиал федерального государственного бюджетного учреждения "Федеральная кадастровая палата Росреестра" по Республике Башкортостан в срок не более чем три рабочих дня со дня получения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66%23P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вое заседание Согласительной комиссии по вопросу согласования местоположения границ земельных участков проводится не менее чем за пятнадцать рабочих дней со дня опубликования извещения о проведении заседания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торое заседание Согласительной комиссии по вопросу согласования местоположения границ земельных участков проводится не менее чем за тридцать пять рабочих дней со дня проведения первого заседания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ConsPlusNormal"/>
        <w:ind w:firstLine="540"/>
        <w:jc w:val="both"/>
        <w:rPr/>
      </w:pPr>
      <w:bookmarkStart w:id="6" w:name="P75"/>
      <w:bookmarkEnd w:id="6"/>
      <w:r>
        <w:rPr>
          <w:rFonts w:cs="Times New Roman" w:ascii="Times New Roman" w:hAnsi="Times New Roman"/>
          <w:sz w:val="28"/>
          <w:szCs w:val="28"/>
        </w:rPr>
        <w:t xml:space="preserve">16. Возражения заинтересованны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57%23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ункте 1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ого участка,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части 1 статьи 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57%23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57%23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8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работы Согласительной комиссии составляется протокол заседания Согласительной комиссии, форма и содержание которого утверждаются Министерством экономического развития Российской Федерации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раткое содержание возражений заинтересованных лиц, указанных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57%23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воды Согласительной комиссии по результатам рассмотрения возражений заинтересованны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57%23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представленные в Согласительную комиссию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62%23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63%23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Согласительная комиссия в течение двадцати рабочих дней со дня истечения срока представления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3%D1%83%D0%BB%D1%8C%D1%84%D0%B8%D1%80%D0%B0%5CAppData%5CLocal%5COpera%5COpera%5Ctemporary_downloads%5C%D0%9E%D0%A0%D0%9B%D0%9E%D0%92%D0%9A%D0%90%20%D0%9D%D0%9E%D0%92%D0%AB%D0%99%20%D0%A0%D0%B5%D0%B3%D0%BB%D0%B0%D0%BC%D0%B5%D0%BD%D1%82%20%D0%A1%D0%9F!!!.doc" \l "P75%23P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озражений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емельные споры о местоположении границ земельных участков, не урегулированные в результате предусмотрен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аличие или отсутствие утвержденного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C7E2FD1401DA85628A813424AC8BEABCFA694ADA921CB1AC7F32WDWAF" TargetMode="External"/><Relationship Id="rId3" Type="http://schemas.openxmlformats.org/officeDocument/2006/relationships/hyperlink" Target="consultantplus://offline/ref=5F9E22BC6026A83912C07FC7E2FD1401DA85628A813424AC8BEABCFA694ADA921CB1AC7F32WDWAF" TargetMode="External"/><Relationship Id="rId4" Type="http://schemas.openxmlformats.org/officeDocument/2006/relationships/hyperlink" Target="consultantplus://offline/ref=5F9E22BC6026A83912C07FC7E2FD1401DA8D658E886573AEDABFB2WFWFF" TargetMode="External"/><Relationship Id="rId5" Type="http://schemas.openxmlformats.org/officeDocument/2006/relationships/hyperlink" Target="consultantplus://offline/ref=5F9E22BC6026A83912C07FC7E2FD1401D98C6782863B24AC8BEABCFA69W4WAF" TargetMode="External"/><Relationship Id="rId6" Type="http://schemas.openxmlformats.org/officeDocument/2006/relationships/hyperlink" Target="consultantplus://offline/ref=5F9E22BC6026A83912C07FC7E2FD1401DA85628A823724AC8BEABCFA69W4WAF" TargetMode="External"/><Relationship Id="rId7" Type="http://schemas.openxmlformats.org/officeDocument/2006/relationships/hyperlink" Target="consultantplus://offline/ref=5F9E22BC6026A83912C07FC7E2FD1401DA8562828B3524AC8BEABCFA69W4WAF" TargetMode="External"/><Relationship Id="rId8" Type="http://schemas.openxmlformats.org/officeDocument/2006/relationships/hyperlink" Target="consultantplus://offline/ref=5F9E22BC6026A83912C07FC7E2FD1401DA8562828A3124AC8BEABCFA69W4WAF" TargetMode="External"/><Relationship Id="rId9" Type="http://schemas.openxmlformats.org/officeDocument/2006/relationships/hyperlink" Target="consultantplus://offline/ref=5F9E22BC6026A83912C07FC7E2FD1401D98D618B8B3B24AC8BEABCFA69W4WAF" TargetMode="External"/><Relationship Id="rId10" Type="http://schemas.openxmlformats.org/officeDocument/2006/relationships/hyperlink" Target="consultantplus://offline/ref=5F9E22BC6026A83912C07FC7E2FD1401DA85638A853724AC8BEABCFA69W4WAF" TargetMode="External"/><Relationship Id="rId11" Type="http://schemas.openxmlformats.org/officeDocument/2006/relationships/hyperlink" Target="consultantplus://offline/ref=5F9E22BC6026A83912C07FC7E2FD1401DA85628A813424AC8BEABCFA694ADA921CB1AC7F32WDWAF" TargetMode="External"/><Relationship Id="rId12" Type="http://schemas.openxmlformats.org/officeDocument/2006/relationships/hyperlink" Target="consultantplus://offline/ref=5F9E22BC6026A83912C07FC7E2FD1401DA85638E833724AC8BEABCFA69W4WAF" TargetMode="External"/><Relationship Id="rId13" Type="http://schemas.openxmlformats.org/officeDocument/2006/relationships/hyperlink" Target="consultantplus://offline/ref=5F9E22BC6026A83912C07FC7E2FD1401DA856283813724AC8BEABCFA69W4WAF" TargetMode="External"/><Relationship Id="rId14" Type="http://schemas.openxmlformats.org/officeDocument/2006/relationships/hyperlink" Target="consultantplus://offline/ref=5F9E22BC6026A83912C07FC7E2FD1401DA85628A813424AC8BEABCFA694ADA921CB1AC7F31WDW9F" TargetMode="External"/><Relationship Id="rId15" Type="http://schemas.openxmlformats.org/officeDocument/2006/relationships/hyperlink" Target="consultantplus://offline/ref=5F9E22BC6026A83912C07FC7E2FD1401DA85628A813424AC8BEABCFA694ADA921CB1AC7F31WDW9F" TargetMode="External"/><Relationship Id="rId16" Type="http://schemas.openxmlformats.org/officeDocument/2006/relationships/hyperlink" Target="consultantplus://offline/ref=5F9E22BC6026A83912C07FC7E2FD1401DA85628A813424AC8BEABCFA694ADA921CB1AC7832WDWEF" TargetMode="External"/><Relationship Id="rId17" Type="http://schemas.openxmlformats.org/officeDocument/2006/relationships/hyperlink" Target="consultantplus://offline/ref=5F9E22BC6026A83912C07FC7E2FD1401DA85628A813424AC8BEABCFA694ADA921CB1AC7832WDW0F" TargetMode="External"/><Relationship Id="rId18" Type="http://schemas.openxmlformats.org/officeDocument/2006/relationships/hyperlink" Target="consultantplus://offline/ref=5F9E22BC6026A83912C07FC7E2FD1401DA85628A813424AC8BEABCFA694ADA921CB1AC7F32WDW1F" TargetMode="External"/><Relationship Id="rId19" Type="http://schemas.openxmlformats.org/officeDocument/2006/relationships/hyperlink" Target="consultantplus://offline/ref=5F9E22BC6026A83912C07FC7E2FD1401DA85628A813424AC8BEABCFA694ADA921CB1AC7F30WDW1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3:00Z</dcterms:created>
  <dc:creator>гульфира</dc:creator>
  <dc:description/>
  <cp:keywords/>
  <dc:language>en-US</dc:language>
  <cp:lastModifiedBy>гульфира</cp:lastModifiedBy>
  <dcterms:modified xsi:type="dcterms:W3CDTF">2017-02-08T05:06:00Z</dcterms:modified>
  <cp:revision>2</cp:revision>
  <dc:subject/>
  <dc:title>« 07»  февраль 2017 й</dc:title>
</cp:coreProperties>
</file>