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4394"/>
      </w:tblGrid>
      <w:tr>
        <w:trPr>
          <w:trHeight w:val="2269" w:hRule="atLeast"/>
        </w:trPr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rFonts w:ascii="Lucida Sans Unicode" w:hAnsi="Lucida Sans Unicode" w:cs="Lucida Sans Unicode"/>
                <w:b w:val="false"/>
                <w:b w:val="fals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Lucida Sans Unicode" w:hAnsi="Lucida Sans Unicode" w:cs="Lucida Sans Unicode"/>
                <w:b w:val="false"/>
                <w:b w:val="fals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</w:rPr>
              <w:t>башҠортостан  РеспубликаҺы</w:t>
            </w:r>
          </w:p>
          <w:p>
            <w:pPr>
              <w:pStyle w:val="Heading1"/>
              <w:rPr>
                <w:rFonts w:ascii="Lucida Sans Unicode" w:hAnsi="Lucida Sans Unicode" w:cs="Lucida Sans Unicode"/>
                <w:b w:val="false"/>
                <w:b w:val="false"/>
                <w:spacing w:val="16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 w:val="false"/>
                <w:spacing w:val="162"/>
                <w:sz w:val="24"/>
                <w:szCs w:val="24"/>
              </w:rPr>
              <w:t>ЯҢауыл район</w:t>
            </w: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Lucida Sans Unicode" w:ascii="Lucida Sans Unicode" w:hAnsi="Lucida Sans Unicode"/>
                <w:b w:val="false"/>
                <w:spacing w:val="96"/>
                <w:sz w:val="24"/>
                <w:szCs w:val="24"/>
              </w:rPr>
              <w:t>МУНИЦИПАЛЬ РАЙО</w:t>
            </w: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</w:rPr>
              <w:t>Н</w:t>
            </w:r>
          </w:p>
          <w:p>
            <w:pPr>
              <w:pStyle w:val="Heading1"/>
              <w:rPr>
                <w:rFonts w:ascii="Lucida Sans Unicode" w:hAnsi="Lucida Sans Unicode" w:cs="Lucida Sans Unicode"/>
                <w:b w:val="false"/>
                <w:b w:val="false"/>
                <w:spacing w:val="56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 w:val="false"/>
                <w:spacing w:val="196"/>
                <w:sz w:val="24"/>
                <w:szCs w:val="24"/>
              </w:rPr>
              <w:t>хакимиƏтене</w:t>
            </w: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</w:rPr>
              <w:t>Ң</w:t>
            </w:r>
          </w:p>
          <w:p>
            <w:pPr>
              <w:pStyle w:val="Heading1"/>
              <w:rPr>
                <w:rFonts w:ascii="Lucida Sans Unicode" w:hAnsi="Lucida Sans Unicode" w:cs="Lucida Sans Unicode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 w:val="false"/>
                <w:spacing w:val="100"/>
                <w:sz w:val="24"/>
                <w:szCs w:val="24"/>
              </w:rPr>
              <w:t>финанс идаралыҒ</w:t>
            </w: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pacing w:val="40"/>
                <w:sz w:val="18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pacing w:val="4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452800, Башҡортостан Республикаһы,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</w:rPr>
              <w:t>Яңауыл  ҡ.,  Октябрь  ур., 19 а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тел. / факс (34760)5-50-64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Century Bash;Century Schoolbook" w:cs="Century Bash;Century Schoolbook" w:ascii="Century Bash;Century Schoolbook" w:hAnsi="Century Bash;Century Schoolbook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50" w:hanging="0"/>
              <w:rPr>
                <w:rFonts w:ascii="Century Bash;Century Schoolbook" w:hAnsi="Century Bash;Century Schoolbook" w:cs="Century Bash;Century Schoolbook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entury Bash;Century Schoolbook" w:ascii="Century Bash;Century Schoolbook" w:hAnsi="Century Bash;Century Schoolbook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ind w:left="-250" w:right="34" w:hanging="0"/>
              <w:rPr>
                <w:rFonts w:ascii="Century Bash;Century Schoolbook" w:hAnsi="Century Bash;Century Schoolbook" w:cs="Century Bash;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Bash;Century Schoolbook" w:ascii="Century Bash;Century Schoolbook" w:hAnsi="Century Bash;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50" w:right="34" w:hanging="0"/>
              <w:rPr>
                <w:rFonts w:ascii="Century Bash;Century Schoolbook" w:hAnsi="Century Bash;Century Schoolbook" w:cs="Century Bash;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Bash;Century Schoolbook" w:ascii="Century Bash;Century Schoolbook" w:hAnsi="Century Bash;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50" w:right="34" w:hanging="0"/>
              <w:rPr>
                <w:rFonts w:ascii="Century Bash;Century Schoolbook" w:hAnsi="Century Bash;Century Schoolbook" w:cs="Century Bash;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Bash;Century Schoolbook" w:ascii="Century Bash;Century Schoolbook" w:hAnsi="Century Bash;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50" w:right="34" w:hanging="0"/>
              <w:rPr>
                <w:rFonts w:ascii="Century Bash;Century Schoolbook" w:hAnsi="Century Bash;Century Schoolbook" w:cs="Century Bash;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Bash;Century Schoolbook" w:ascii="Century Bash;Century Schoolbook" w:hAnsi="Century Bash;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50" w:right="34" w:hanging="0"/>
              <w:rPr>
                <w:rFonts w:ascii="Century Bash;Century Schoolbook" w:hAnsi="Century Bash;Century Schoolbook" w:cs="Century Bash;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Bash;Century Schoolbook" w:ascii="Century Bash;Century Schoolbook" w:hAnsi="Century Bash;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50" w:right="34" w:hanging="0"/>
              <w:rPr>
                <w:rFonts w:ascii="Century Bash;Century Schoolbook" w:hAnsi="Century Bash;Century Schoolbook" w:cs="Century Bash;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Bash;Century Schoolbook" w:ascii="Century Bash;Century Schoolbook" w:hAnsi="Century Bash;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rFonts w:ascii="Century Bash;Century Schoolbook" w:hAnsi="Century Bash;Century Schoolbook" w:cs="Century Bash;Century Schoolboo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entury Bash;Century Schoolbook" w:ascii="Century Bash;Century Schoolbook" w:hAnsi="Century Bash;Century Schoolbook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-823595</wp:posOffset>
                  </wp:positionV>
                  <wp:extent cx="752475" cy="742950"/>
                  <wp:effectExtent l="0" t="0" r="0" b="0"/>
                  <wp:wrapTight wrapText="bothSides">
                    <wp:wrapPolygon edited="0">
                      <wp:start x="-266" y="0"/>
                      <wp:lineTo x="-266" y="21313"/>
                      <wp:lineTo x="21600" y="21313"/>
                      <wp:lineTo x="21600" y="0"/>
                      <wp:lineTo x="-26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caps/>
                <w:spacing w:val="-2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aps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pacing w:val="28"/>
                <w:sz w:val="24"/>
                <w:szCs w:val="24"/>
              </w:rPr>
              <w:t>ФИНАНСОВОЕ  УПРАВЛЕНИ</w:t>
            </w:r>
            <w:r>
              <w:rPr>
                <w:rFonts w:cs="Lucida Sans Unicode" w:ascii="Lucida Sans Unicode" w:hAnsi="Lucida Sans Unicode"/>
                <w:spacing w:val="12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pacing w:val="152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pacing w:val="148"/>
                <w:sz w:val="24"/>
                <w:szCs w:val="24"/>
              </w:rPr>
              <w:t>АДМИНИСТРАЦИ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pacing w:val="28"/>
                <w:sz w:val="24"/>
                <w:szCs w:val="24"/>
              </w:rPr>
              <w:t>МУНИЦИПАЛЬНОГО РАЙОН</w:t>
            </w:r>
            <w:r>
              <w:rPr>
                <w:rFonts w:cs="Lucida Sans Unicode" w:ascii="Lucida Sans Unicode" w:hAnsi="Lucida Sans Unicode"/>
                <w:spacing w:val="16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pacing w:val="100"/>
                <w:sz w:val="24"/>
                <w:szCs w:val="24"/>
              </w:rPr>
              <w:t>ЯНАУЛЬСКИЙ РАЙО</w:t>
            </w:r>
            <w:r>
              <w:rPr>
                <w:rFonts w:cs="Lucida Sans Unicode" w:ascii="Lucida Sans Unicode" w:hAnsi="Lucida Sans Unicode"/>
                <w:spacing w:val="16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pacing w:val="14"/>
                <w:sz w:val="24"/>
                <w:szCs w:val="24"/>
              </w:rPr>
              <w:t>РЕСПУБЛИКИ  БАШКОРТОСТА</w:t>
            </w:r>
            <w:r>
              <w:rPr>
                <w:rFonts w:cs="Lucida Sans Unicode" w:ascii="Lucida Sans Unicode" w:hAnsi="Lucida Sans Unicode"/>
                <w:spacing w:val="2"/>
                <w:sz w:val="24"/>
                <w:szCs w:val="24"/>
              </w:rPr>
              <w:t>Н</w:t>
            </w:r>
          </w:p>
          <w:p>
            <w:pPr>
              <w:pStyle w:val="Normal"/>
              <w:ind w:left="-250" w:hanging="0"/>
              <w:jc w:val="center"/>
              <w:rPr>
                <w:rFonts w:ascii="Century Bash;Century Schoolbook" w:hAnsi="Century Bash;Century Schoolbook" w:cs="Century Bash;Century Schoolbook"/>
                <w:b/>
                <w:b/>
                <w:bCs/>
                <w:caps/>
                <w:spacing w:val="2"/>
                <w:sz w:val="22"/>
                <w:szCs w:val="22"/>
              </w:rPr>
            </w:pPr>
            <w:r>
              <w:rPr>
                <w:rFonts w:cs="Century Bash;Century Schoolbook" w:ascii="Century Bash;Century Schoolbook" w:hAnsi="Century Bash;Century Schoolbook"/>
                <w:b/>
                <w:bCs/>
                <w:caps/>
                <w:spacing w:val="2"/>
                <w:sz w:val="22"/>
                <w:szCs w:val="22"/>
              </w:rPr>
            </w:r>
          </w:p>
          <w:p>
            <w:pPr>
              <w:pStyle w:val="Normal"/>
              <w:ind w:left="-250" w:hanging="0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 xml:space="preserve">452800, Республика Башкортостан 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</w:rPr>
              <w:t>г.Янаул, ул. Октябрьская , 19 а</w:t>
            </w:r>
          </w:p>
          <w:p>
            <w:pPr>
              <w:pStyle w:val="Normal"/>
              <w:ind w:left="-250" w:hanging="0"/>
              <w:jc w:val="center"/>
              <w:rPr>
                <w:rFonts w:ascii="Century Bash;Century Schoolbook" w:hAnsi="Century Bash;Century Schoolbook" w:cs="Century Bash;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 xml:space="preserve">тел. / факс  </w:t>
            </w:r>
            <w:r>
              <w:rPr>
                <w:rFonts w:cs="Lucida Sans Unicode" w:ascii="Lucida Sans Unicode" w:hAnsi="Lucida Sans Unicode"/>
                <w:b/>
              </w:rPr>
              <w:t>(34760)5-50-6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10795</wp:posOffset>
                </wp:positionV>
                <wp:extent cx="65836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0.85pt" to="469.5pt,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0395</wp:posOffset>
                </wp:positionH>
                <wp:positionV relativeFrom="paragraph">
                  <wp:posOffset>102235</wp:posOffset>
                </wp:positionV>
                <wp:extent cx="65836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8.05pt" to="469.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09"/>
        <w:rPr/>
      </w:pPr>
      <w:r>
        <w:rPr>
          <w:b/>
          <w:bCs/>
          <w:u w:val="single"/>
        </w:rPr>
        <w:t xml:space="preserve">_______________________ </w:t>
      </w:r>
      <w:r>
        <w:rPr>
          <w:b/>
          <w:bCs/>
        </w:rPr>
        <w:t xml:space="preserve"> №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Главным распорядител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лучателям бюджет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иказом Федерального казначейства от 1 апреля 2020 года № 15н «О порядке открытия казначейских счетов» Управлением Федерального казначейства по Республике Башкортостан открыты казначейские счета, входящие в состав единого казначейского счета.            Для качественной подготовки к переходу на казначейское обслуживание и систему казначейских платежей с 1 января 2021 года доводим сведения об открытых счетах до муниципальных образований, получателей средств бюджетов муниципальных образований.</w:t>
      </w:r>
    </w:p>
    <w:p>
      <w:pPr>
        <w:pStyle w:val="Normal"/>
        <w:autoSpaceDE w:val="tru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Приложение: Таблица соответствия ранее открытых банковских и новых    казначейских счетов, входящих в состав ЕКС, на 1 л. в 1 экз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овым вопросам –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Хусаинова Р.А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type w:val="nextPage"/>
      <w:pgSz w:w="11906" w:h="16838"/>
      <w:pgMar w:left="1985" w:right="566" w:gutter="0" w:header="285" w:top="4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altName w:val="Century Schoolbook"/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" w:hanging="709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-2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Bash;Century Schoolbook" w:hAnsi="Century Bash;Century Schoolbook" w:cs="Century Bash;Century Schoolbook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50" w:hanging="0"/>
      <w:jc w:val="center"/>
      <w:outlineLvl w:val="4"/>
    </w:pPr>
    <w:rPr>
      <w:rFonts w:ascii="Century Bash;Century Schoolbook" w:hAnsi="Century Bash;Century Schoolbook" w:cs="Century Bash;Century Schoolbook"/>
      <w:b/>
      <w:bCs/>
      <w:spacing w:val="-20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50" w:hanging="0"/>
      <w:jc w:val="center"/>
    </w:pPr>
    <w:rPr>
      <w:rFonts w:ascii="Century Bash;Century Schoolbook" w:hAnsi="Century Bash;Century Schoolbook" w:cs="Century Bash;Century Schoolbook"/>
      <w:b/>
      <w:bCs/>
      <w:caps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250" w:hanging="0"/>
      <w:jc w:val="center"/>
    </w:pPr>
    <w:rPr>
      <w:b/>
      <w:bCs/>
      <w:caps/>
      <w:spacing w:val="-20"/>
      <w:sz w:val="22"/>
      <w:szCs w:val="22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_ФУновый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0:00Z</dcterms:created>
  <dc:creator>Customer</dc:creator>
  <dc:description/>
  <cp:keywords/>
  <dc:language>en-US</dc:language>
  <cp:lastModifiedBy>Ирина</cp:lastModifiedBy>
  <cp:lastPrinted>2015-01-30T11:52:00Z</cp:lastPrinted>
  <dcterms:modified xsi:type="dcterms:W3CDTF">2020-12-02T06:59:00Z</dcterms:modified>
  <cp:revision>4</cp:revision>
  <dc:subject/>
  <dc:title>БАШКОРТОСТАН  РЕСПУБЛИКАhЫ</dc:title>
</cp:coreProperties>
</file>