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                        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___________</w:t>
      </w:r>
      <w:r>
        <w:rPr>
          <w:b/>
          <w:bCs/>
          <w:sz w:val="28"/>
          <w:szCs w:val="28"/>
        </w:rPr>
        <w:t xml:space="preserve"> 2014 г.                                     №                               ____________ 2014 г.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содержания, выгула, продажи, отлова и умерщвления домашних живот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С целью обеспечения сохранности, упорядочения учета животных, находящихся в собственности граждан, улучшения работы по обеспечению сохранности зеленых насаждений, предотвращения безнадзорного бродяжничества животных, соблюдения санитарно-гигиенических и ветеринарных правил, руководствуясь Федеральным законом «Об общих принципах организации местного самоуправления в Российской Федерации» от 06.10.2006г.  №131-ФЗ, Законом  Республики Башкортостан  от 22 апреля 1997 года № 88-з «О домашних животных» Совет сельского поселения Иткинеевский  сельсовет муниципального района Янаульский район Республики Башкортостан   РЕШИЛ:</w:t>
      </w:r>
    </w:p>
    <w:p>
      <w:pPr>
        <w:pStyle w:val="TextBody"/>
        <w:rPr/>
      </w:pPr>
      <w:r>
        <w:rPr>
          <w:bCs/>
          <w:szCs w:val="28"/>
        </w:rPr>
        <w:tab/>
        <w:t>1. Утвердить Правила содержания, выгула, продажи, отлова и умерщвления домашних животных на территории сельского поселения Иткинеевский  сельсовет муниципального района Янаульский район Республики Башкортостан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решение на информационном стенде Администрации сельского поселения Иткинеевский  сельсовет муниципального района Янаульский район Республики Башкортостан, по адресу: 452825, Республика Башкортостан, Янаульский район, с. Иткинеево, ул. Куйбышева, 8 и р</w:t>
      </w:r>
      <w:r>
        <w:rPr>
          <w:sz w:val="28"/>
          <w:szCs w:val="28"/>
        </w:rPr>
        <w:t xml:space="preserve">азместить на официальном сайте   Администрации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//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сти разъяснительную работу среди населения об ответственности за допущение свободного выгула скота без присмотра и необходимости неукоснительного соблюдения санитарно-гигиенических и ветеринарны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земельным и аграрным  вопросам, благоустройству и  экологии 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И.Г.Шангаре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к решению 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Иткинеевский   сельсовет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Янаульский район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спублики Башкортостан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от  ___________2014г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№ 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содержания, выгула, продажи, отлова и умерщв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х животных на территории сельского поселения Иткинеев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 муниципального района Янаульский район Республики Башкорто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ношения, регулируемые настоящими Правила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 Настоящие Правила регулируют отношения в сфере содержания, выгула, продажи, отлова и умерщвления домашних животных, обеспечения безопасности людей от неблагоприятного физического, санитарного и психологического воздействия домашних животных и птицы. Правила определяют права и обязанности органов местного самоуправления в сфере содержания домашних животных и птицы, владельцев домашних животных и птиц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понятия, используемые в настоящих Правил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В настоящих Правилах используются следующие основные понят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Домашние животные – зоологические виды, кроме животных сельскохозяйственного назначения, полностью и частично содержащиеся человеком (крупный рогатый скот – далее КРС, овцы, козы, свиньи, лошади, кролики, собаки, кошк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2. Безнадзорные животные- животные, находящиеся в общественных местах без сопровождающего лиц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3. Домашние птицы – птицы, исторически прирученные и разводимые человеком и находящиеся на содержании владельца (куры, гуси, утки и т.д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4. Отлов безнадзорных животных – деятельность муниципальных и иных организаций, а также физических лиц, имеющих соответствующее разрешение на поимку и изоляцию животны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5. Жестокое обращение с животными –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использование в различных схватках, натравливание их друг на дру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Компетенция органов местного самоуправления в сфере содержания домашних животных и птицы, права и обязанности иных субъектов отношений, регулируемых настоящими Правилам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етенция органов местного самоуправ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Совет сельского поселения Иткинеевский   сельсовет муниципального района Янаульский район Республики Башкортост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. Принимает Правила содержания домашних животных и птицы на территории сельского поселения Иткинеевский   сельсовет муниципального района Янаульский район Республики Башкортост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Осуществляет контроль за их выполн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Администрация сельского поселения Иткинеевский   сельсовет  муниципального района Янаульский район Республики Башкортост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1. Объявляет карантин домашних животных и птицы по представлению соответствующих органов Государственной ветеринарной службы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2. Временно ограничивает выгул и запрещает приобретение домашних животных в случаях объявления карантина домашних животных и птицы, возникновения очагов бешенства, массового падежа домашних животных и птицы, эпизоот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3. Определяет порядок отлова безнадзорных домашних животных и птицы и захоронения их остан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4. Доводит до сведения владельцев домашних животных и птицы информацию о правилах содержания и разведения домашних животных и птицы на территории сельского поселения, о правилах вакцинации домашних животных и птицы и иных ветеринарных правилах, принятых органами государственного ветеринарного надз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5. Осуществляет иные полномочия в соответствии с законодательством Российской Федерации и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владельцев домашних животных и птиц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Владельцы домашних животных и птицы имеют право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олучать необходимую информацию о порядке содержания, разведения домашних животных и птицы в ветеринарных организациях и органах местного само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2. Приобретать и отчуждать домашних животных и птицу (в том числе путем продажи, дарения, мены) с соблюдением порядка, предусмотренного настоящими Правил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3. Обеспложивать принадлежащих им домашних животных и птиц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Владельцы домашних животных и птицы обяза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2.1. Обеспечить надлежащие условия содержания животных в соответствии с настоящими Правилами, принимать необходимые меры, обеспечивающие безопасность окружающ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2. Осуществлять хозяйственные и ветеринарные мероприятия, обеспечивающие предупреждение болезней животных. Не допускать загрязнения жилых помещений, лестничных клеток, подвалов и других мест общего пользования в жилых домах, а также дворов, газонов, скверов, тротуаров. Не допускать загрязнения окружающей природной среды отходами животноводства, осуществлять во время выгула животных уборку территорий от экскрементов живот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3. Осуществлять выпас продуктивных животных на отведенной для этих целей территории. Сопровождать животных до места выпаса и обрат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4. Обеспечивать домашних животных и птицу кормом и водой, безопасными для их здоровья и в количестве, необходимом для нормального жизнеобеспечения домашних животных и птицы с учетом их биологических особен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5. Незамедлительно сообщать в ветеринарные учреждения о случаях нанесения животными укусов человеку или животно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6. Предоставлять ветеринарным специалистам по их требованию животных для осмотра, немедленно извещать указанных специалистов обо всех случаях внезапного падежа или одновременного массового заболевания животных, а также об их необычном поведении. До прибытия специалистов изолировать заболевшее животное. Не допускать выбрасывание трупов животных (павшие животные должны быть переданы организациям, занимающимся утилизаци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7. Выполнять предписания должностных лиц органов государственного санитарно-эпидемиологического и ветеринарного надз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8. В случае отказа от дальнейшего содержания домашнего животного или птицы передать (продать) домашнее животное или птицу другому владельцу, либо обратиться в органы ветеринарного надзора с заявлением об усыплении домашнего животного или птицы. Бросать (оставлять без попечения) домашних животных и птицу запрещ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9. Владельцы домашних животных и птицы несут ответственность за их здоровье и содержание, за соблюдение настоящих Правил, а также за моральный и имущественный ущерб, либо вред здоровью человека, причиненные домашними животными и птиц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10. В случае социальной опасности (заболевания, пороков воспитания домашнего животного и птицы) животное подлежит усыплению по заключению органов государственного ветеринарного надз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11. Гуманно обращаться с животными (не отказываться от содержания животного, не оставлять без присмотра, пищи, воды, не избивать и т.п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12. В осенне-зимний период граждане обязаны содержать скот только в личных подворьях, не допуская факты безнадзорного бродяжничества животных, запрещается также водить скот на водопой к водоразборным колонкам и общественным колодц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13. В весенне-летний (пастбищный) период устанавливается следующий порядок содержания ско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ладелец домашнего скота обязан ежедневно передавать пастуху животное для пастьбы,  вечером встретить животное и пригнать в свое подворь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 сохранность переданных в табун животных персональную ответственность несут пастухи табуна (весь световой день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на собрании граждан каждого населенного пункта устанавливается время сбора и выгона, пригона табуна в населенный пункт.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 Содержание домашних животных и птиц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содержания домашних животных и птиц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Содержание домашних животных и птицы состоит в обеспечении владельцем домашних животных и птицы условий проживания, жизнедеятельности и ухода за домашними животными и птицей в соответствии с их биологическими особенностями, настоящими Правилами содержания домашних животных и птиц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Запрещается выгул и выпас домашних животных и птицы (без сопровождения, намордника, поводка) на территории общего пользования, кроме мест, определенных администрацией сельского поселения специально для вышеуказанных ц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Граждане имеют право на содержание домашних животных и птицы при соблюдении требований Правил содержания животных и птицы, а также законных прав и интересов других л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Запрещается изъятие из среды обитания, приобретение и содержание в домашних условиях диких животных и птицы, не приспособленных к проживанию совместно с человеком, за исключением содержания таких животных и птицы в служебных целях (в зоопарках, цирках и иных организациях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На территории сельского поселения Иткинеевский   сельсовет муниципального района Янаульский район Республики Башкортостан осуществляется регистрация и перерегистрация домашних животных и птицы в целя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1. учета домашних животных и птицы на территории сельского поселения Иткинеевский сельсовет муниципального района Янаульский район Республики Башкортоста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2. создания базы данных о домашних животных и птице, в том числе для организации розыска пропавших животных и птицы и возвращения их владельц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3. решения проблемы  безнадзорных домашних животных и птиц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4. осуществления ветеринарного и санитарного надзора за домашними животными и птицей, проведения мероприятий по предупреждению болезней домашних животных и птиц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5. своевременного предупреждения завоза инфицированных домашних животных и птицы из других государств или субъектов Российской Федерации на территорию сельского поселения Иткинеевский   сельсовет муниципального района Янауль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6. При общении с домашними животными запрещается: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1. использование инвентаря и иных приспособлений, травмирующих домашних животны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2. нанесение побоев, удаление когтей, принуждение домашнего животного к выполнению действий, могущих привести к травмам и увечь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6.3. использование домашних животных в условиях чрезмерных физических нагрузок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4. оставление домашних животных без пищи и воды, а также содержание в условиях, не соответствующих их естественным потребност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5. натравливание (понуждение к нападению) на людей или на других домашних животны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6. организация и проведение зрелищных мероприятий, допускающих жестокое обращение с домашними животны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7. организация, проведение и пропаганда боев с участием домашних живот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гистрация домашних животных и птиц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 Все домашние животные, принадлежащие гражданам и организациям, подлежат обязательной регистрации с выдачей ветеринарного паспор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По заявлению владельца домашнего животного и птицы ветеринарная служба (далее- орган регистрации домашних животных и птицы) производит регистрацию домашнего животного и птиц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. При регистрации владелец домашнего животного и птицы должен быть ознакомлен с настоящими Правилами содержания домашних животных и птицы. Факт ознакомления удостоверяется подписью владельца домашнего животного и птицы в Книге регистрации домашних животных и птиц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4. В случае гибели домашнего животного владелец обязан сообщить органу, зарегистрировавшему либо перерегистрировавшему его, о чем делается запись в Книге регистрации домашних живот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5. При изменении места жительства владелец подлежащего регистрации домашнего животного обязан пройти перерегистрацию по новому месту жительства в трехмесячный ср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. Инвалиды по зрению для регистрации собаки-поводыря предъявляют справку о вакцинации собаки и удостоверение инвалида по зрению. Орган регистрации домашних животных и птицы обязан зарегистрировать собаку-поводыря по предъявлении указанных документов с выдачей регистрационного удостоверения и индивидуального номерного зна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дажа и приобретение домашних животных и птиц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Торговля домашними животными и птицей в публичных местах запрещ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Торговля домашними животными осуществляется через питомники, магазины и на специализированных рынках по продаже домашних животных и птиц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акцинация домашних животных и птиц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1. Владельцы домашних животных и птицы обязаны провести вакцинацию от инфекционных болезней в сроки, установленные органами ветеринарного надзор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етеринарного надзора обязаны предоставлять владельцам домашних животных и птицы информации. О сроках вакцин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 Вакцинация домашних животных и птицы против бешенства осуществляется бесплатно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рантин домашних животных и птиц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1. Карантин домашних животных и птицы вводится и объявляется администрацией сельского поселения по представлению соответствующих органов Государственной ветеринарной служ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2. Органы ветеринарного надзора обязаны своевременно оповещать владельцев домашних животных и птицы о карантине домашних животных и птицы, вправе потребовать их изоляции или усыпления в случаях особо опасных заболев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3. Владельцы домашних животных и птицы обязаны соблюдать установленные правила карантина домашних животных и птицы. Запрещается выгуливать больных животных и птицу, на которых наложен карант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4. Владельцы домашних животных и птицы обязаны сообщить в органы ветеринарного надзора о случаях внезапного падежа, массового заболевания или необычного поведения домашних животных и птиц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Умерщвление и захоронение останков домашних животных и птиц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. Умерщвление домашних животных и птицы, от которых отказались владельцы, а также безнадзорных собак и кошек производится ветеринарными службами путем усыпления либо иными гуманными способ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Захоронение останков домашних животных и птицы производится в местах и в порядке, определенных Администрацией сельского поселения Иткинеевский сельсовет муниципального района Янауль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3. Запрещаются кремация и захоронение останков домашних животных и птицы без ветеринарного освидетельствования по месту захорон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Особенности содержания собак и коше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словия содержания собак и коше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ловия содержания домашних животных должны отвечать определенным требованиям, при этом не допускае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Лишение домашних животных возможности удовлетворять присущие им потребности в пище, воде, сне, движениях, контакта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рушение норм, рационов и режимов кормления, поения, содержания и разведения животных, нарушение правил и режимов соответствующих требований и рекомендаций, утвержденных органами местного самоуправления в пределах их компетенции или комиссиями по защите животны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держание и использование животных при отсутствии у владельца или пользователя возможности обеспечить животным нормальные условия пребыв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животных в условиях, не обеспечивающих удовлетворение их потребности в движении (моцион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2. Запрещается постоянное содержание собак и кошек на балконах и лоджиях, содержание (вскармливание) их в местах общего пользования жилых домов (на лестничных клетках, чердаках, в подвалах и других подсобных помещениях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Выгул соба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1. Выгул собак разрешается на площадках, пустырях и других территориях, определяемых администрацией сельского поселения. На отведенных площадках устанавливаются знаки о разрешении выгула соба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2. Запрещается выгуливать собак без сопровождающего лица, без поводка и оставлять их без присмот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3. Запрещается выгуливать собак на детских и спортивных площадках, школьных дворах, особо охраняемых и иных территориях, определяемых законодательством и нормативными правовыми актами органов местного само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4. Запрещается посещать с собаками магазины, пункты общественного питания, медицинские, культурные и образовательные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5. Владельцы собак, имеющие в собственности земельный участок, жилой дом, могут содержать собак в свободном выгуле на огороженной территории или на привязи. При входе на участок или во двор жилого дома должна быть сделана предупреждающая надпись о наличии собак.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Отлов безнадзорных собак и коше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. Запрещается жестокое обращение с отловленными безнадзорными животными при их транспортировке и временном содерж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2. Отлов и организация временного содержания безнадзорных продуктивных животных осуществляется МУП ДОР муниципального района Янаульский район Республики Башкортоста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 Ответственность за правонарушения в сфере содержания домашних животных и птиц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 Административная ответственность в сфере содержания домашних животных и птиц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1. Владельцы домашних животных и птицы и должностные лица за нарушение требования настоящих Правил привлекаются к административной ответственности в порядке и на условиях, предусмотренных законодательством Российской Федерации и Республики Башкортостан об административных правонаруше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ство по делам об административных правонарушениях и порядок обжалования постановлений по делам об административных правонарушениях осуществляется в соответствии с административным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2. Дела об административных правонарушениях, связанных с несоблюдением требования настоящих Правил, рассматриваются в соответствии с законодательством Российской Федерации и Республики Башкортостан об административных правонаруше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333300"/>
      <w:sz w:val="28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</w:tabs>
      <w:jc w:val="both"/>
    </w:pPr>
    <w:rPr>
      <w:color w:val="3333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6:00Z</dcterms:created>
  <dc:creator>терминал</dc:creator>
  <dc:description/>
  <cp:keywords/>
  <dc:language>en-US</dc:language>
  <cp:lastModifiedBy>гульфира</cp:lastModifiedBy>
  <cp:lastPrinted>2014-07-30T11:45:00Z</cp:lastPrinted>
  <dcterms:modified xsi:type="dcterms:W3CDTF">2014-08-28T08:54:00Z</dcterms:modified>
  <cp:revision>30</cp:revision>
  <dc:subject/>
  <dc:title/>
</cp:coreProperties>
</file>