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ashSimple;Times New Roman" w:hAnsi="BashSimple;Times New Roman" w:cs="BashSimple;Times New Roman"/>
          <w:b/>
          <w:b/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АРАР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№ 37      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rPr/>
      </w:pPr>
      <w:r>
        <w:rPr>
          <w:szCs w:val="28"/>
        </w:rPr>
        <w:t>16 июнь 2016 й.</w:t>
        <w:tab/>
        <w:t xml:space="preserve">       16 июн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</w:t>
      </w:r>
      <w:r>
        <w:rPr>
          <w:b/>
          <w:bCs/>
          <w:kern w:val="2"/>
          <w:sz w:val="28"/>
          <w:szCs w:val="28"/>
        </w:rPr>
        <w:t xml:space="preserve">О минимальном размере оплаты тру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ем между Общественной организацией «Федерация профсоюзов Республики Башкортостан», Региональным объединением Работодателей «Союз работодателей Республики Башкортостан» и Правительством Республики Башкортостан от 20 апреля 2016 года, распоряжением Администрации муниципального района Янаульский район Республики Башкортостан от 26 мая 2016 года № 172-р и в целях повышения уровня и качества жизни населения, усиления социальной защищенности работников учреждений бюджетной сфе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ить выплату месячной заработной платы работникам, полностью отработавшим за указанный период норму рабочего времени и выполнившим нормы труда (трудовые обязанности), не ниже 7500 рублей, включая надбавку компенсационного характера за работу в особых климатических условиях  с 01 июля 2016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сельского поселения Иткинеевский сельсовет муниципального района Янаульский район Республики Башкортостан № 4 от 12.02.2016 г. «О минимальном размере оплаты труд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Р.Р. Шакуров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Bookman Old Style" w:hAnsi="Century Bash;Bookman Old Style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Simple">
    <w:altName w:val="Times New Roman"/>
    <w:charset w:val="00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6:00Z</dcterms:created>
  <dc:creator>гульфира</dc:creator>
  <dc:description/>
  <cp:keywords/>
  <dc:language>en-US</dc:language>
  <cp:lastModifiedBy>гульфира</cp:lastModifiedBy>
  <dcterms:modified xsi:type="dcterms:W3CDTF">2016-07-04T09:46:00Z</dcterms:modified>
  <cp:revision>1</cp:revision>
  <dc:subject/>
  <dc:title>                     </dc:title>
</cp:coreProperties>
</file>