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ь 2016й.                              № 90                              27 декабр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  <w:lang w:eastAsia="ru-RU"/>
        </w:rPr>
        <w:t>Об определении гарантирующей организации в сфере водоснабжения на территории сельского поселения Иткинеевский сельсовет муниципального района  Янаульский район Республики Башкортоста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ответствии со ст.14 Федерального закона от 06 октября 2003 года         № 131-ФЗ «Об общих принципах организации местного самоуправления в Российской Федерации», в целях реализации Федерального закона от 7 декабря 2011 года № 416-ФЗ «О водоснабжении и водоотведении» и организации надлежащего и бесперебойного централизованного водоснабжения в границах поселения, Администрация сельского поселения Иткинеевский сельсовет муниципального района Янаульский район Республики Башкортоста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 ММУП «Теплоэнергосервис» в качестве гарантирующей организации, осуществляющей холодное водоснабжение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ельского поселения Иткине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ределить, что зоной деятельности гарантирующей организации являетс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территория сельского поселения Иткинеевский сельсовет муниципального района Янаульский район Республики Башкортост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3. Гарантирующей организации ММУП «Теплоэнергосервис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3.1. Обеспечить холодное водоснабжение абонентов, присоединенных в установленном порядке к централизованным системам холодного водоснабж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3.2. Заключить договоры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обходимые для обеспечения надежного и бесперебойного холодного водоснабжения, в соответствии с требованиями законодательства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ельского поселения Иткинеевский сельсовет муниципального района Янаульский район Республики Башкорто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Р.Р. Ша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30:00Z</dcterms:created>
  <dc:creator>гульфира</dc:creator>
  <dc:description/>
  <cp:keywords/>
  <dc:language>en-US</dc:language>
  <cp:lastModifiedBy>гульфира</cp:lastModifiedBy>
  <cp:lastPrinted>2016-12-27T16:48:00Z</cp:lastPrinted>
  <dcterms:modified xsi:type="dcterms:W3CDTF">2016-12-27T11:54:00Z</dcterms:modified>
  <cp:revision>1</cp:revision>
  <dc:subject/>
  <dc:title>27 декабрь 2016й</dc:title>
</cp:coreProperties>
</file>