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ind w:lef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ind w:lef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ноябрь 2016й.                                    №68                         11ноябрь 2016г.</w:t>
      </w:r>
    </w:p>
    <w:p>
      <w:pPr>
        <w:pStyle w:val="Normal"/>
        <w:widowControl w:val="false"/>
        <w:autoSpaceDE w:val="false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ыдача копий архивных документов, подтверждающих право на владение землей»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октября 2004 года № 125-ФЗ «Об архивном деле в Российской Федерации», Федеральным законом от 2 мая 2006 года № 59-ФЗ «О порядке рассмотрения обращений граждан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Иткинеевский сельсовет муниципального района Янаульский район Республики Башкортостан п о с т а н о в л я е т:</w:t>
      </w:r>
    </w:p>
    <w:p>
      <w:pPr>
        <w:pStyle w:val="1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, 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Иткинеевский сельсовет муниципального района Янаульский район Республики Башкортостан по адресу: http:</w:t>
      </w:r>
      <w:r>
        <w:rPr>
          <w:rFonts w:cs="Times New Roman" w:ascii="Times New Roman" w:hAnsi="Times New Roman"/>
          <w:sz w:val="28"/>
          <w:szCs w:val="28"/>
          <w:lang w:val="en-US"/>
        </w:rPr>
        <w:t>itkineevo</w:t>
      </w:r>
      <w:r>
        <w:rPr>
          <w:rFonts w:cs="Times New Roman" w:ascii="Times New Roman" w:hAnsi="Times New Roman"/>
          <w:sz w:val="28"/>
          <w:szCs w:val="28"/>
        </w:rPr>
        <w:t xml:space="preserve">.ru/, на портале государственных услуг Республики Башкортостан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Р.Р.Шакур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Иткинеев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16 года № 68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left="142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сельского поселения Иткине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11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копий архивных документов, подтверждающих право на владение землей» </w:t>
      </w:r>
      <w:r>
        <w:rPr>
          <w:rFonts w:cs="Times New Roman" w:ascii="Times New Roman" w:hAnsi="Times New Roman"/>
          <w:sz w:val="28"/>
          <w:szCs w:val="28"/>
        </w:rPr>
        <w:t>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лица-граждане Российской Федерации, юридические лиц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сельского поселения Иткине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(далее- муниципальное образование).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825, Республика Башкортостан, Янаульский район, с.Иткинеево, ул.Куйбышева, д.8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8.00 до 17.30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выходные дни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30 до 14.00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760) 39333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dina.</w:t>
      </w:r>
      <w:r>
        <w:rPr>
          <w:rFonts w:cs="Times New Roman" w:ascii="Times New Roman" w:hAnsi="Times New Roman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tkineevo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в сети Интернет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tkin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его Регламента с приложениями (полная версия в сети Интернет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itkin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лжностными лицами Администрации муниципального района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государственной информационной системе «Портал государственных и муниципальных услуг Республики Башкортостан»  (http://pgu.bashkortostan.ru)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РГАУ МФЦ: Республика Башкортостан,  г.Янаул, ул.Азина, д.29. 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34760) 5-27-28,5-45-00</w:t>
      </w:r>
      <w:r>
        <w:rPr>
          <w:rFonts w:cs="Times New Roman" w:ascii="Times New Roman" w:hAnsi="Times New Roman"/>
          <w:sz w:val="28"/>
          <w:szCs w:val="28"/>
        </w:rPr>
        <w:t>. Официальный сайт РГАУ МФЦ: www.mfcrb.ru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исьменном обращении (в том числе в форме электронного документа) в Администрацию муниципального образования 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tkin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либо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сполнительного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ая услуга предостав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уктурные подразделения Администрации муниципального образова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ные организации, ответственные за ведение архивного фонда муниципального района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казанными органами и организациями (далее – уполномоченный орган)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архивной копии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справки о документально подтвержденном факте утраты архивных документов, содержащих запрашиваемые сведения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исьма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дней со дня регистрации запроса в Администрации муниципального образования. В исключительных случаях Администрация муниципального образования продлевает срок рассмотрения запроса не более, чем на 30 дней с обязательным уведомлением об это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итуцией  Российской  Федерации  (Собрание законодательства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26.01.2009, № 4, ст. 445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8 мая 2006 года, № 19, ст. 2060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03.02.2014, № 5, ст. 506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 (Собрание законодательства РФ, 23.11.2015, № 47, ст. 6596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ституцией Республики Башкортостан (Ведомости Государственного Собрания - Курултая, Президента и Правительства Республики Башкортостан", 24.03.2014, № 9(447), ст. 419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 и административных регламентов предоставления государственных» (Ведомости Государственного Собрания - Курултая, Главы и Правительства Республики Башкортостан, 22.07.2015, № 21(495), ст. 991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м Правительства Республики Башкортостан от 29 декабря 2012 года №483 «О 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, 04.02.2013, № 4(406), ст. 166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авом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заявитель направляет письменный запрос в адрес Администрации муниципального образования  почтовым отправлением, через РГАУ МФЦ, по электронной почте либо представляет лично (далее - запрос)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запроса физического лица для получения архивной справки приведена в приложении № 1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направляют запрос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№ 2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 муниципального образования, в которую направляется письменный запрос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форме № 2П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 Республике Башкорто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епредставлении Заявителем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5">
        <w:r>
          <w:rPr>
            <w:rStyle w:val="InternetLink"/>
            <w:sz w:val="28"/>
            <w:szCs w:val="28"/>
          </w:rPr>
          <w:t>части  6  стать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дающийся прочтению текст, в том числе текст на иностранном языке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ос не может быть исполнен, заявителю направляется письмо с разъяснением причин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обязательными для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гистрация заявления, в том числе поступившего по почте осуществляется ответственным специалистом Администрации муниципального образования (далее – специалист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щиты, визуальная и текстовая информация о порядке представления муниципальной услуги размещаются на стенах в непосредственной близости от вход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itkineevo.ru/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, обращение за которой оформлено через РГАУ МФЦ, по желанию заявителя выдается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муниципального образования, ответственным за предоставление муниципальной услуги, в соответствии с положением, должностным регламентом или иным нормативным актом Администрации муниципального образова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еспублики Башкортостан по информатизации от 16 июля 2015 года № 119-ОД  (зарегистрировано в Госкомюстиции Республики Башкортостан 31 июля 2015 года № 6580), прием электронной формы заявления осуществляется должностным лицом Администрации муниципального образования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предусмотренных п. 2.11 настоящего Административного регламента, должностное лицо Администрации муниципального образова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готовка, направление и выдача ответов заявителям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7.docx" \l "Par301%23Par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лок-схем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муниципального образования или в РГАУ МФЦ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униципального образования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 в уполномоченный орган. Зарегистрированное заявление с резолюцией Руководителя и документы Заявителя передаются в уполномоченный орган в течение 1 рабочего дня со дня регистрации. Руководитель уполномоченного органа назначает одного из специалистов уполномоченного органа ответственным исполнителем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7.docx" \l "sub_1026%23sub_10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уполномоченный орган заявление с прилагаемыми документами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нятие ответственным специалистом уполномоченного органа представленных документов с резолюцией Руководителя в целях проверки комплектности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уполномоченного органа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заверенных копий документов ответственный специалист уполномоченного органа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уполномоченного органа в течение 15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уполномоченного органа подготавливает уведомление об отказе в предоставлении муниципальной услуги и направляет его на подпись Главе сельского поселения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веденная специалистом уполномоченного органа экспертиза документов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уполномоченного органа ответственным за осуществление межведомственного информационного взаимодействия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ое взаимодействие осуществляется посредством системы межведомственного электронного взаимодействия (далее СМЭВ)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существления административного действия-5 рабочих дней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: формирование и направление межведомственных запросов в органы (организации), участвующие в предоставлении муниципальной услуги и получение в течение 5 рабочих дней документов, необходимых для предоставления муниципальной услуги.</w:t>
      </w:r>
    </w:p>
    <w:p>
      <w:pPr>
        <w:pStyle w:val="111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муниципального образования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снованием для начала административной процедуры является поступление в уполномоченный орган исчерпывающего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 уполномоченного органа, ответственный за подготовку решения об оказании муниципальной услуги осуществляет следующие действия: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ает правовую оценку прав заявителя на получение муниципальной услуги;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ряет наличие всех необходимых документов</w:t>
      </w:r>
    </w:p>
    <w:p>
      <w:pPr>
        <w:pStyle w:val="Normal"/>
        <w:autoSpaceDE w:val="false"/>
        <w:spacing w:before="60" w:after="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яет проверку документов, находящихся на хранении в архив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 целях получения архивных сведений;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 наличии соответствующей информации формирует проекты архивной справки, архивной выписки, архивной копии или информационного письма (в соответствии с запросом Заявителя) или проект уведомл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согласования с руководителем направляет подготовленные проекты документов  на подписание Главе сельского поселения.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ых действий по подготовке принятия решения не превышает 5 рабочих дней.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административной процедуры по принятию решения о предоставлении (об отказе предоставления) муниципальной услуги не превышает 5 рабочих дней.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.</w:t>
      </w:r>
    </w:p>
    <w:p>
      <w:pPr>
        <w:pStyle w:val="Normal"/>
        <w:autoSpaceDE w:val="false"/>
        <w:spacing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анная архивная справка, архивная выписка, архивная копия, информационное письмо или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пункте 12 Регламента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в адрес заявителя – в случае личного обращения заявителя в Администрацию муниципального образова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 предоставлением муниципальной услуги через РГАУ МФЦ ответ направляется в РГАУ МФЦ для вручения заявителю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муниципального образования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отправка почтовой связью в адрес заявителя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выдача заявителю под расписку при личном обращени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муниципальной услуги проводятся Главой сельского посел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Заявителей;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ерсональная ответственность муниципальных служащих Республики Башкортостан в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ь предложения о мерах по устранению нарушений настоящего Регламен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Администрации муниципального образования, а также ее должностных лиц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для заявителя о его праве подать жалобу на решение и (или) действие (бездействие)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его должностных лиц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Заявитель имеет право на обжалование решения и (или)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редметом досудебного (внесудебного) обжалования являются действия (бездействие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6">
        <w:r>
          <w:rPr>
            <w:rStyle w:val="InternetLink"/>
            <w:sz w:val="28"/>
            <w:szCs w:val="28"/>
            <w:lang w:eastAsia="ru-RU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ru-RU"/>
          </w:rPr>
          <w:t>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лжностного лица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Жалоба на решения и действия (бездействие)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е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Жалоба, поступившая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лежит рассмотрению должностным лицом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деленным полномочиями по рассмотрению жалоб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РГАУ МФЦ, с использованием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ем жалоб в письменной форме осуществляется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ГАУ МФЦ. При поступлении жалобы РГАУ МФЦ обеспечивает ее передачу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следующего дня со дня поступления жалоб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срок рассмотрения жалобы исчисляется со дня регистрации жалобы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следующего дня со дня поступления жалобы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ти Интернет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5.7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0. Жалоба, поступившая в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2. По результатам рассмотрения жалобы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5.1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5.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 Администрации муниципального образования обязаны: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е 5.15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9.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ие заявителей о порядке обжалования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го должностных лиц посредством размещения информации на стенде в помещении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Едином портале государственных и муниципальных услуг (функций), Портале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39333, посредством электронной почт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rlovk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uchumova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mble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личном приеме заявите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: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рхивного отдела, куда направляется запрос, почтовый адрес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81"/>
      <w:bookmarkEnd w:id="1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необходим для представления в 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в случае, если он является доверенным лицом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изического лица по доверенности: 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по почте &lt;*&gt;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                                         Подпись заявител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10"/>
      <w:bookmarkEnd w:id="2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 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рхивного отдела куда направляется запрос, почтовый адрес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0"/>
      <w:bookmarkEnd w:id="3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документ или информация 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прашиваемого документа (о чем?) 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веренном лице юридического лица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а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еобходимо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дать на руки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шу выслать по почт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          Подпись           Расшифровка подписи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45"/>
      <w:bookmarkEnd w:id="4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последовательности действий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Style15"/>
        <w:spacing w:before="0" w:after="0"/>
        <w:ind w:left="142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461010</wp:posOffset>
                </wp:positionV>
                <wp:extent cx="635" cy="257175"/>
                <wp:effectExtent l="0" t="0" r="0" b="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238.75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1037590</wp:posOffset>
                </wp:positionV>
                <wp:extent cx="371475" cy="238125"/>
                <wp:effectExtent l="0" t="0" r="0" b="0"/>
                <wp:wrapNone/>
                <wp:docPr id="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58.5pt;margin-top: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1047115</wp:posOffset>
                </wp:positionV>
                <wp:extent cx="409575" cy="246380"/>
                <wp:effectExtent l="0" t="0" r="0" b="0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8.5pt;margin-top: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1819910</wp:posOffset>
                </wp:positionV>
                <wp:extent cx="9525" cy="276225"/>
                <wp:effectExtent l="0" t="0" r="0" b="0"/>
                <wp:wrapNone/>
                <wp:docPr id="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49.5pt;margin-top:1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1829435</wp:posOffset>
                </wp:positionV>
                <wp:extent cx="2400300" cy="257175"/>
                <wp:effectExtent l="0" t="0" r="0" b="0"/>
                <wp:wrapNone/>
                <wp:docPr id="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50.25pt;margin-top:1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3410585</wp:posOffset>
                </wp:positionV>
                <wp:extent cx="635" cy="228600"/>
                <wp:effectExtent l="0" t="0" r="0" b="0"/>
                <wp:wrapNone/>
                <wp:docPr id="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42.75pt;margin-top:26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27000</wp:posOffset>
                </wp:positionV>
                <wp:extent cx="585787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ем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8.5pt;mso-wrap-distance-left:9.05pt;mso-wrap-distance-right:9.05pt;mso-wrap-distance-top:0pt;mso-wrap-distance-bottom:0pt;margin-top:10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sz w:val="26"/>
                          <w:szCs w:val="26"/>
                        </w:rPr>
                        <w:t>Прием документов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713740</wp:posOffset>
                </wp:positionV>
                <wp:extent cx="583882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комплектности и рассмотрени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8.5pt;mso-wrap-distance-left:9.05pt;mso-wrap-distance-right:9.05pt;mso-wrap-distance-top:0pt;mso-wrap-distance-bottom:0pt;margin-top:56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комплектности и рассмотрени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1252220</wp:posOffset>
                </wp:positionV>
                <wp:extent cx="264795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7.25pt;mso-wrap-distance-left:9.05pt;mso-wrap-distance-right:9.05pt;mso-wrap-distance-top:0pt;mso-wrap-distance-bottom:0pt;margin-top:98.6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1271270</wp:posOffset>
                </wp:positionV>
                <wp:extent cx="29337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46.5pt;mso-wrap-distance-left:9.05pt;mso-wrap-distance-right:9.05pt;mso-wrap-distance-top:0pt;mso-wrap-distance-bottom:0pt;margin-top:100.1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2077085</wp:posOffset>
                </wp:positionV>
                <wp:extent cx="2752725" cy="1343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ормирование проекта архивной справки, архивной выписки, архивной копии или информационного письма и направление на подписание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05.75pt;mso-wrap-distance-left:9.05pt;mso-wrap-distance-right:9.05pt;mso-wrap-distance-top:0pt;mso-wrap-distance-bottom:0pt;margin-top:163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t>Формирование проекта архивной справки, архивной выписки, архивной копии или информационного письма и направление на подписание Главе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2096135</wp:posOffset>
                </wp:positionV>
                <wp:extent cx="2924175" cy="1333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дготовка заявителю письма с объяснением причин отказа в предоставлении муниципальной услуги либо об отсутствии запрашиваемых сведений, и направление на подписание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5pt;mso-wrap-distance-left:9.05pt;mso-wrap-distance-right:9.05pt;mso-wrap-distance-top:0pt;mso-wrap-distance-bottom:0pt;margin-top:165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  <w:t>Подготовка заявителю письма с объяснением причин отказа в предоставлении муниципальной услуги либо об отсутствии запрашиваемых сведений, и направление на подписание Главе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3629660</wp:posOffset>
                </wp:positionV>
                <wp:extent cx="5848350" cy="742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ли отправ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ыдача ответа на личном приеме, отправка ответа почтовой связью или направление ответа в МФЦ для выдачи заявителю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8.5pt;mso-wrap-distance-left:9.05pt;mso-wrap-distance-right:9.05pt;mso-wrap-distance-top:0pt;mso-wrap-distance-bottom:0pt;margin-top:285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ыдача или отправк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выдача ответа на личном приеме, отправка ответа почтовой связью или направление ответа в МФЦ для выдачи заявителю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адреса, график работы, справочные телефоны филиалов «РГАУ МФЦ»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2132"/>
        <w:gridCol w:w="1896"/>
        <w:gridCol w:w="1536"/>
        <w:gridCol w:w="1605"/>
        <w:gridCol w:w="1136"/>
      </w:tblGrid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right="-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Ф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42" w:right="-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42" w:right="-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142" w:right="-4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Indent3Char2">
    <w:name w:val="Body Text Indent 3 Char2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4488748F88A69A53451B1602C2719FC463F341C07774F493E0085F5H2C9D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consultantplus://offline/ref=7A7733A8BE62B42E75BD6287834965A97A354534898CE7B4F0B6D2AE37EE3C3285A7EEBD2572CE8026D4DEdEb3M" TargetMode="External"/><Relationship Id="rId5" Type="http://schemas.openxmlformats.org/officeDocument/2006/relationships/hyperlink" Target="consultantplus://offline/ref=0FCA96DD85BD9367AF5A501493E95428394055FC4B7FFEE0CE3A11BC3D6EAC6EADB76244d1JEK" TargetMode="External"/><Relationship Id="rId6" Type="http://schemas.openxmlformats.org/officeDocument/2006/relationships/hyperlink" Target="consultantplus://offline/ref=57EC4A0E559807BA03AC07E182649CCE6D9FA3573C5A4E7FB29AADAA01183E8460B26B87P0zAH" TargetMode="External"/><Relationship Id="rId7" Type="http://schemas.openxmlformats.org/officeDocument/2006/relationships/hyperlink" Target="consultantplus://offline/ref=57EC4A0E559807BA03AC07E182649CCE6D9FA3573C5A4E7FB29AADAA01183E8460B26B8F02P5zCH" TargetMode="External"/><Relationship Id="rId8" Type="http://schemas.openxmlformats.org/officeDocument/2006/relationships/hyperlink" Target="consultantplus://offline/ref=57EC4A0E559807BA03AC07E182649CCE6D90AD573E544E7FB29AADAA01183E8460B26B8F025B7499P3z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1:00Z</dcterms:created>
  <dc:creator>гульфира</dc:creator>
  <dc:description/>
  <cp:keywords/>
  <dc:language>en-US</dc:language>
  <cp:lastModifiedBy>гульфира</cp:lastModifiedBy>
  <dcterms:modified xsi:type="dcterms:W3CDTF">2016-12-01T06:02:00Z</dcterms:modified>
  <cp:revision>1</cp:revision>
  <dc:subject/>
  <dc:title>11 ноябрь 2016й</dc:title>
</cp:coreProperties>
</file>