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«28» сентябрь   2016 й          №63                          « 28» сентября 2016г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поступлений доходов   бюджета сельского поселения Иткине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ируемых Администрацией сельского поселения  Иткинее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   п р и к а з ы в а 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етодику прогнозирования поступлений доходов  бюдж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ткине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ируемых Администрацией сельского поселения  Иткине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Р.Р.Шак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0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Утверждена   постановлением 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 28 сентября 2016 года № 62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 поступлений доходов   бюджета се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Иткинеевский сельсовет муниципального района Янаульский район Республики Башкортоста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ируемых Администрацией сельского поселения  Иткинее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Настоящая Методика прогнозирования поступлений доходов  бюджета  сельского поселения Иткинеевский сельсовет муниципального района Янаульский район Республики Башкортостан, (далее – Методика), разработана на основе бюджетного законодательства с учетом требований, установленных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соответствии с правовым актом «Об утверждении Порядка администрирования доходов бюджета сельского поселения Иткинеевский сельсовет  </w:t>
      </w:r>
      <w:r>
        <w:rPr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ируемых Администрацией сельского поселения  Иткинеевский сельсовет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применяется при разработке проекта бюджета сельского поселения Иткинеевский сельсовет  муниципального района Янауль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</w:rPr>
        <w:t>2. Расчет прогнозного объема поступлений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Иткинеевский сельсовет муниципального района Янаульский район Республики Башкортостан,</w:t>
      </w:r>
      <w:r>
        <w:rPr>
          <w:color w:val="000000"/>
          <w:sz w:val="28"/>
          <w:szCs w:val="28"/>
        </w:rPr>
        <w:t xml:space="preserve"> администрируемых Администрацией сельского поселения  Иткинеев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Государственная пош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в виде государственной пошлины рассчитывается на основе усреднения годовых объемов доходов (не менее чем за три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в = ∑ П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 – сумма доходов в виде государственной пошлины, прогнозируемая к поступлению в бюджет,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в виде государственной пошлины в бюджет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ходов используются годовые отчеты об исполнении  бюджета за предыдущи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роценты, полученные от предоставления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дитов внутри страны за счет средств бюдже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поступления процентов, планируемых к получению от предоставления бюджетных кредитов из бюджета сельского поселения осуществляется методом прямого расчета исходя из условий действующих договоров (соглашений) о предоставлении (реструктуризации) кредитов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юл = ∑ (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365 х Пс(%)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100)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юл – сумма процентов, планируемых к получению от предоставления (реструктуризации) бюджетных кредитов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действующих договоров (соглаш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 остатка задолж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бюджетного кредита, на которую начисляются проц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дней 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бюджетным кредитом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5 или 366 – количество дней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(%)</w:t>
      </w:r>
      <w:r>
        <w:rPr>
          <w:sz w:val="28"/>
          <w:szCs w:val="28"/>
          <w:vertAlign w:val="subscript"/>
          <w:lang w:val="en-US"/>
        </w:rPr>
        <w:t>i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центная ставка, установленная  в соответствии с договором (соглашением) о предоставлении (реструктуризаци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бюджетного кредита</w:t>
      </w:r>
      <w:r>
        <w:rPr>
          <w:rFonts w:eastAsia="Calibri"/>
          <w:sz w:val="28"/>
          <w:szCs w:val="28"/>
          <w:lang w:eastAsia="en-US"/>
        </w:rPr>
        <w:t xml:space="preserve"> из 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3.Прочие доходы от оказания платных услу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абот) получателями средств бюджетов сельских посел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337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гнозирование данных доходов осуществляется  методом прямого расчета:  расчет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сельского поселения.</w:t>
      </w:r>
    </w:p>
    <w:p>
      <w:pPr>
        <w:pStyle w:val="Nospacing"/>
        <w:spacing w:lineRule="atLeast" w:line="337"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К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× 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>, где</w:t>
      </w:r>
    </w:p>
    <w:p>
      <w:pPr>
        <w:pStyle w:val="Nospacing"/>
        <w:spacing w:lineRule="atLeast" w:line="337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гноз доходов от оказания платных услуг;</w:t>
      </w:r>
    </w:p>
    <w:p>
      <w:pPr>
        <w:pStyle w:val="Nospacing"/>
        <w:spacing w:lineRule="atLeast" w:line="337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личество платных услуг;</w:t>
      </w:r>
    </w:p>
    <w:p>
      <w:pPr>
        <w:pStyle w:val="Nospacing"/>
        <w:spacing w:lineRule="atLeast" w:line="337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оимость определенной платной услуги, установленная Администрацией сельского поселения .</w:t>
      </w:r>
    </w:p>
    <w:p>
      <w:pPr>
        <w:pStyle w:val="Nospacing"/>
        <w:spacing w:lineRule="atLeast" w:line="33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Nospacing"/>
        <w:spacing w:lineRule="atLeast" w:line="33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4. Доходы поступающие в порядке возмещения расход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несенных в связи с эксплуатацией имущества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 = (P(m-3) + P(m-2) + P(m-1) + P(m))/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(m-3),P(m-2), P(m-1) – фактическое значение годовых поступлений за три отчетных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) 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m) = (Pо(m) / k) *1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о(m) – фактическое значение поступлений за истекший период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месяцев истекшего период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p) = (P(t-2) + P(t-1) + P(t))/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t-2),P(t-1), P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Прочие доходы от компенсации затрат бюджетов </w:t>
        <w:br/>
        <w:t>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й доходов от компенсации затрат бюджета сельского поселения рассчитывается методом планирования по минимальному объему поступлений за ряд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 = МИНИМУМ (ПД1, ПД2, ПД3, ПД4, ПД5), где: 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Пд – сумма доходов от компенсации затрат бюджета сельского поселения, прогнозируемая к поступлению в бюджет сельского поселения, в прогнозируемом периоде;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1, ПД2, ПД3, ПД4, ПД5 – поступления доходов за пять лет, предшествующих текущему году.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доходов используются годовые отчеты об исполнении поступлений доходов   бюджета сельского поселения  за предыдущие годы.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/>
          <w:color w:val="0070C0"/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2.6.Доходы от продажи квартир,</w:t>
      </w:r>
    </w:p>
    <w:p>
      <w:pPr>
        <w:pStyle w:val="Heading1"/>
        <w:ind w:firstLine="851"/>
        <w:jc w:val="center"/>
        <w:rPr>
          <w:szCs w:val="28"/>
        </w:rPr>
      </w:pPr>
      <w:r>
        <w:rPr>
          <w:szCs w:val="28"/>
        </w:rPr>
        <w:t>находящихся в собственности сельских поселений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Объем поступлений доходов от продажи квартир находящихся в собственности сельских поселений рассчитывается по следующей формуле: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И = Ст * Пл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РИ – объем доходов от реализации имущества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 </w:t>
      </w:r>
    </w:p>
    <w:p>
      <w:pPr>
        <w:pStyle w:val="Heading1"/>
        <w:ind w:firstLine="851"/>
        <w:rPr/>
      </w:pPr>
      <w:r>
        <w:rPr>
          <w:szCs w:val="28"/>
        </w:rPr>
        <w:t>Пл- площадь объектов недвижимости, подлежащих реализации в очередном финансовом году.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И (p) = (РИ (t-2) + РИ (t-1) + РИ (t))/3,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: PИ(t-2),PИ(t-1), PИ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/>
      </w:pPr>
      <w:r>
        <w:rPr>
          <w:sz w:val="28"/>
          <w:szCs w:val="28"/>
        </w:rPr>
        <w:t>2.7.  Доходы от возмещения ущерба при возникновении страховых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чаев, когда выгодоприобретателями выступают получ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озмещения ущерба при возникновении страховых случаев, когда выгодоприобретателями выступают получатели средств бюджета, прогнозируются на основе усреднения годовых объемов доходов (не менее чем за три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ву = ∑ ПДв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у – сумма доходов от возмещения ущерба при возникновении страховых случаев, когда выгодоприобретателями выступают получатели средств бюджета, прогнозируемая к поступлению в бюджет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в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от возмещения ущерба при возникновении страховых случаев, когда выгодоприобретателями выступают получатели средств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ходов используются годовые отчеты об исполнении бюджета за предыду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8. Прочие поступления от денежных в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трафов) и иных сумм в возмещение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яемые в бюджеты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от прочих поступлений от денежных взысканий (штрафов) и иных сумм в возмещение ущерба рассчитывается методом планирования по минимальному объему поступлений за ряд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в = МИНИМУМ (ПД1, ПД2, ПД3), где 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пв – сумма доходов от прочих поступлений от денежных взысканий (штрафов) и иных сумм в возмещение ущерба , прогнозируемая к поступлению в бюджет сельского поселения, в прогнозируемом периоде;</w:t>
      </w:r>
    </w:p>
    <w:p>
      <w:pPr>
        <w:pStyle w:val="Normal"/>
        <w:tabs>
          <w:tab w:val="clear" w:pos="708"/>
          <w:tab w:val="left" w:pos="378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1, ПД2, ПД3 – поступления доходов за три года, предшествующих текуще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ов используются годовые отчеты об исполнении бюджета сельского поселения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9. Прочие неналоговые доходы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чих неналоговых доходов бюджета прогнозируются на основе усреднения годовых объемов доходов (не менее чем за три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а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нд = ∑ ПД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нд – сумма доходов от прочих неналоговых доходов, прогнозируемая к поступлению в   бюджет в прогнозируем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едыдущи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е поступления доходов от прочих неналоговых доходов в  бюдж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ов используются годовые отчеты об исполнении бюджета  за предыдущи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0.Средства самообложе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яемые в бюджеты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Размер платежей в порядке самообложения граждан устанавливается в абсолютной величине равным для всех жителей сельского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 и для которых размер платежей может быть умень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Безвозмездные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ный объем безвозмездных поступлений от других бюджетов бюджетной системы Российской Федерации рассчитывается методом прямого счета исходя из прогнозных значений показателей объема поступлений </w:t>
        <w:br/>
        <w:t xml:space="preserve">от других бюджетов бюджетной системы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безвозмездных поступлений от государственных (муниципальных) организаций и негосударственных организаций рассчитывается методом прямого счета исходя из условий действующих договоров (соглашений), решений о безвозмездных поступлен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0:00Z</dcterms:created>
  <dc:creator>zakrgevskay</dc:creator>
  <dc:description/>
  <cp:keywords/>
  <dc:language>en-US</dc:language>
  <cp:lastModifiedBy>гульфира</cp:lastModifiedBy>
  <cp:lastPrinted>2016-09-28T16:30:00Z</cp:lastPrinted>
  <dcterms:modified xsi:type="dcterms:W3CDTF">2016-09-30T06:50:00Z</dcterms:modified>
  <cp:revision>2</cp:revision>
  <dc:subject/>
  <dc:title>МИНИСТЕРСТВО ФИНАНСОВ РЕСПУБЛИКИ БАШКОРТОСТАН</dc:title>
</cp:coreProperties>
</file>