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КАРАР                                         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6»  сентябрь 2016 й                 № 54               « 06 »  сент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Рассмотрев предоставленные материалы межевого плана по образованию  земельного участка из земель, находящихся в государственной или муниципальной собственности, руководствуясь статьей 23 Федерального закона от 18.06.2001 № 78-ФЗ «О землеустройстве»,  Федеральным законом  от 22.07.2008 № 141-ФЗ «О внесении изменений  в отдельные законодательные акты Российской Федерации в части совершенствования земельных отношений», Постановлением Правительства Российской Федерации от 11.07.2002 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 Администрация сельского поселения Иткинеевский сельсовет муниципального района Янаульский район Республики Башкортостан постановляет: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 Утвердить схему расположения  земельного участка, расположенного в  кадастровом квартале 02:54:080101, категория земель – земли населенных пунктов.</w:t>
      </w:r>
    </w:p>
    <w:p>
      <w:pPr>
        <w:pStyle w:val="TextBody"/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  <w:t>1.1. Характеристика земельного участка  :ЗУ1;</w:t>
      </w:r>
    </w:p>
    <w:p>
      <w:pPr>
        <w:pStyle w:val="TextBody"/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  <w:t>- местоположение – Респ.Башкортостан, Янаульский район,  с. Иткинеево,  ул. Куйбышева,  д. 28;</w:t>
      </w:r>
    </w:p>
    <w:p>
      <w:pPr>
        <w:pStyle w:val="TextBody"/>
        <w:spacing w:lineRule="auto" w:line="220"/>
        <w:ind w:firstLine="720"/>
        <w:rPr/>
      </w:pPr>
      <w:r>
        <w:rPr>
          <w:sz w:val="28"/>
          <w:szCs w:val="28"/>
        </w:rPr>
        <w:t>- площадь – 6654 кв. м.;</w:t>
      </w:r>
    </w:p>
    <w:p>
      <w:pPr>
        <w:pStyle w:val="TextBody"/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TextBody"/>
        <w:spacing w:lineRule="auto" w:line="220"/>
        <w:ind w:firstLine="720"/>
        <w:rPr/>
      </w:pPr>
      <w:r>
        <w:rPr>
          <w:sz w:val="28"/>
          <w:szCs w:val="28"/>
        </w:rPr>
        <w:t>-разрешенное использование – приусадебный участок личного подсобного хозяйства;</w:t>
      </w:r>
    </w:p>
    <w:p>
      <w:pPr>
        <w:pStyle w:val="TextBody"/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  <w:t>- территориальная зона – «Ж-1» зона усадебной застрой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20"/>
        <w:ind w:firstLine="720"/>
        <w:jc w:val="both"/>
        <w:rPr/>
      </w:pPr>
      <w:r>
        <w:rPr>
          <w:sz w:val="28"/>
          <w:szCs w:val="28"/>
        </w:rPr>
        <w:t>2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поставить земельный участок на государственный кадастровый учет в Филиале федераль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TextBody"/>
        <w:tabs>
          <w:tab w:val="clear" w:pos="708"/>
          <w:tab w:val="left" w:pos="360" w:leader="none"/>
        </w:tabs>
        <w:spacing w:lineRule="auto" w:line="220"/>
        <w:ind w:firstLine="720"/>
        <w:rPr/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Р. Р. Шак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2696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Мухаметзянова А.А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2:00Z</dcterms:created>
  <dc:creator>гульфира</dc:creator>
  <dc:description/>
  <cp:keywords/>
  <dc:language>en-US</dc:language>
  <cp:lastModifiedBy>гульфира</cp:lastModifiedBy>
  <dcterms:modified xsi:type="dcterms:W3CDTF">2016-09-28T06:32:00Z</dcterms:modified>
  <cp:revision>2</cp:revision>
  <dc:subject/>
  <dc:title>               КАРАР                                         ПОСТАНОВЛЕНИЕ</dc:title>
</cp:coreProperties>
</file>