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й  2017 й.                                     № 43                                     19 ма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зменении и аннулировании наименования 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Федеральным законом от 06 октября 2003 года 131-ФЗ «Об общих принципах местного самоуправления в Российской Федерации», Уставом сельского поселения Иткинеевский сельсовет, постановлением главы сельского поселения Иткинеевский сельсовет от 22 июля 2015 года №34 «Об утверждении Административного регламента по предоставлению муниципальной услуги «Присвоение, изменение и аннулирование адресов»   Администрация сельского поселения Иткинеевский сельсовет муниципального района Янаульский район Республики Башкортостан    ПОСТАНОВЛЯЕТ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ить наименование объектов домовладение на дом по следующим почтовым адресам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 Ленина, домовладение 12/1 на дом 1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Ленина, домовладение 22/1 на дом 2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Ленина, домовладение 82 на дом 82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Молодежная, домовладение 31 на дом 3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Куйбышева, домовладение 12/1 на дом 1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Куйбышева, домовладение 19/1 на дом 19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Куйбышева, домовладение 31 на дом 3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Куйбышева, домовладение 32 на дом 32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С.Юлаева, домовладение 13 на дом 13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С.Юлаева, домовладение 18 на дом 18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С.Юлаева,  домовладение 2/1 на дом 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С.Юлаева, домовладение 22/1 на дом 2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1/1 на дом 1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13/1 на дом 13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13/2 на дом 13/2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15 на дом 15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15а на дом 15а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2 на дом 2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27 на дом 27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29 на дом 29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31 на дом 3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33 на дом 33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Новая, домовладение 35 на дом 35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пер.Куйбышева, домовладение 12А на дом 12А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Полевая, домовладение 12 на дом 12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Полевая, домовладение 14 на дом 14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Иткинеево, ул.Полевая, домовладение 16 на дом 16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 ул.Полевая, домовладение 11 на дом 1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, ул.Полевая, домовладение 2/1 на дом 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 ул.Полевая, домовладение 2/2 на дом 2/2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, ул.Школьная, домовладение 31/1 на дом 31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, ул.Школьная, домовладение 38 на дом 38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, ул.Школьная, домовладение 43А на дом 43А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, ул.Школьная, домовладение 51 на дом 5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Молодежная, домовладение 2/1 на дом 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Молодежная, домовладение 7 на дом 7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2/1 на дом 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20/1 на дом 20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22/1 на дом 22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37 на дом 37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57а  на дом 57а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58 на дом 58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87/1 на дом 87/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, ул.Русская, домовладение 8а на дом 8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Янгуз-Нарат, ул.55 лет Победы, домовладение 20 на дом 20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Янгуз-Нарат, ул.55 лет Победы, домовладение 42 на дом 42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Янгуз-Нарат, ул.55 лет Победы, домовладение 5/1 на дом 5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Янгуз-Нарат, ул.55 лет Победы, домовладение 54/1 на дом 54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Шудимари, ул.Якс, домовладение 16 на дом 16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Шудимари, ул.Якс, домовладение 2/1 на дом 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Шудимари, ул.Якс, домовладение 28/1 на дом 28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Шудимари, ул.Якс, домовладение 28А на дом 28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Шудимари, ул.Якс, домовладение 3 на дом 3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нулировать наименование объектов по следующим почтовым адресам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 ул.Школьная, домовладение 52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 ул.Школьная, домовладение 53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с. Каймашабаш, ул.Полевая, домовладение 3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2825, Республика Башкортостан, Янаульский район, Иткинеевский сельсовет, дер. Каймаша, ул.Русская, домовладение 47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Данное  Постановление  обнародовать в здании Администрации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Янаульский район, с. Иткинеево, ул. Куйбышева, д. 8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Р.Р.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0:00Z</dcterms:created>
  <dc:creator>гульфира</dc:creator>
  <dc:description/>
  <cp:keywords/>
  <dc:language>en-US</dc:language>
  <cp:lastModifiedBy>гульфира</cp:lastModifiedBy>
  <cp:lastPrinted>2017-04-26T14:47:00Z</cp:lastPrinted>
  <dcterms:modified xsi:type="dcterms:W3CDTF">2017-05-19T12:24:00Z</dcterms:modified>
  <cp:revision>10</cp:revision>
  <dc:subject/>
  <dc:title>26 апрель  2017 й</dc:title>
</cp:coreProperties>
</file>