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«05»  май 2017 й.                       №  42                                        «05» ма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оведении месячника по благоустройству, улучшению санитарно- технического состояния, наведению порядка на автомобильных дорогах общего пользования местного значения  на территории сельского поселения Иткинее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наведения порядка, повышения уровня благоустройства и санитарного состояния территории сельского поселения, в соответствии с распоряжением муниципального района Янаульский район Республики   Башкортостан  № 198-р от 04 ма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и провести месячник по благоустройству и санитарной очистке территории сельского поселения с 02.05.2017 г по 02 .06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состав оперативного штаба по организации и проведению месячника на территории сельского поселения 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еречень работ, проводимых в течение месячники по благоустройству и санитарной очистке территории поселения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овать работу по уборке внутридомовых и придомовых территорий от бытового и крупногабаритного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народовать данное постановление  на информационном стенде по адресу:452825.РБ, Янаульский район, с. Иткинеево. ул. Куйбышева,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Р.Р. Ша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еления от 05 мая 2017 г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организации и проведению месячника по благоустройству и санитарной очистке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уров Р.Р.. –Глава сельского поселения  , руководитель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шта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литдинова Инна Юрьевна  - худ.руководитель сельского клуба с.Каймашабаш  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лдатова Л.Ф. .-  зав. филиалом МБОУ лицей г.Янаул в с. Иткинеево (по согласованию). </w:t>
      </w:r>
    </w:p>
    <w:p>
      <w:pPr>
        <w:pStyle w:val="Normal"/>
        <w:rPr/>
      </w:pPr>
      <w:r>
        <w:rPr>
          <w:sz w:val="28"/>
          <w:szCs w:val="28"/>
        </w:rPr>
        <w:t>-Саляхова И. Н..- директор СДК с. Иткинеево (по согласованию).    ----  Байдуганова О. В.-  Фельдшер ФАП д. Янгузнарат Саляхов И. М.  – рабочий по 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еления  от 05  маяя 2017 г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, проводимых в течение месячника по благоустройству и санитарной очистке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чистка придомовых и дворовых территорий от мусора и их благоустрой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воз мусора с территори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рубка , обрезка деревьев и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осстановление газонов и разбивка цветочных клум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белка деревьев, уличных столбов, бордю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садка деревьев и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8:00Z</dcterms:created>
  <dc:creator>гульфира</dc:creator>
  <dc:description/>
  <cp:keywords/>
  <dc:language>en-US</dc:language>
  <cp:lastModifiedBy>гульфира</cp:lastModifiedBy>
  <cp:lastPrinted>2017-05-05T17:20:00Z</cp:lastPrinted>
  <dcterms:modified xsi:type="dcterms:W3CDTF">2017-05-05T12:20:00Z</dcterms:modified>
  <cp:revision>3</cp:revision>
  <dc:subject/>
  <dc:title>                                                              </dc:title>
</cp:coreProperties>
</file>