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a-RU"/>
              </w:rPr>
              <w:t>Һ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tabs>
                <w:tab w:val="clear" w:pos="708"/>
                <w:tab w:val="center" w:pos="2231" w:leader="none"/>
                <w:tab w:val="right" w:pos="4570" w:leader="none"/>
              </w:tabs>
              <w:ind w:left="-108" w:right="-108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ЯНАУЫЛ  РАЙОНЫ </w:t>
              <w:tab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МУНИЦИПАЛЬ РАЙОНЫНЫН </w:t>
            </w:r>
            <w:r>
              <w:rPr>
                <w:b/>
                <w:bCs/>
                <w:caps/>
                <w:color w:val="000000"/>
                <w:spacing w:val="8"/>
                <w:sz w:val="24"/>
                <w:szCs w:val="24"/>
              </w:rPr>
              <w:t>эткен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a-RU"/>
              </w:rPr>
              <w:t>Һ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 xml:space="preserve">452825, </w:t>
            </w:r>
            <w:r>
              <w:rPr>
                <w:rFonts w:cs="Century Bash;Century" w:ascii="Century Bash;Century" w:hAnsi="Century Bash;Century"/>
                <w:vanish/>
                <w:sz w:val="18"/>
                <w:szCs w:val="18"/>
              </w:rPr>
              <w:t>рррр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>,Эткен</w:t>
            </w:r>
            <w:r>
              <w:rPr>
                <w:rFonts w:cs="Century Bash;Century" w:ascii="Century Bash;Century" w:hAnsi="Century Bash;Century"/>
                <w:sz w:val="18"/>
                <w:szCs w:val="18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 xml:space="preserve"> ауылы,Куйбышев  урамы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 (34760)39-2-41 :, факс:39-2-39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60095" cy="970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РЕСПУБЛИКА  БАШКОРТОСТАН</w:t>
            </w:r>
            <w:r>
              <w:rPr>
                <w:rFonts w:cs="Century Bash;Century" w:ascii="Century Bash;Century" w:hAnsi="Century Bash;Century"/>
                <w:b/>
                <w:bCs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ИТКИНЕ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25,  с.Иткинеево, ул.Куйбышева, 8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(34760)39-2-41, факс:39-2-39</w:t>
            </w:r>
          </w:p>
        </w:tc>
      </w:tr>
    </w:tbl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ПОСТАНОВЛЕНИЕ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июнь   2019 й                           №   57          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Иткинеевский сельсовет муниципального района Янаульский район Республики Башкортостан № 81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 Иткинее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Иткинее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 Иткинее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 д. 8 и разместить на  сайте  сельского поселения Иткинеевский сельсовет муниципального района Янаульский район Республики Башкортостан по адресу: 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Р.Р.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eastAsia="Calibri"/>
      <w:b/>
      <w:bCs/>
      <w:caps/>
      <w:spacing w:val="1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eastAsia="Calibri"/>
      <w:b/>
      <w:bCs/>
      <w:caps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caps/>
      <w:spacing w:val="10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entury Bash;Century" w:hAnsi="Century Bash;Century" w:eastAsia="Calibri" w:cs="Century Bash;Century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eastAsia="Calibri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гульфира</cp:lastModifiedBy>
  <cp:lastPrinted>2019-06-17T15:19:00Z</cp:lastPrinted>
  <dcterms:modified xsi:type="dcterms:W3CDTF">2020-11-06T10:25:00Z</dcterms:modified>
  <cp:revision>67</cp:revision>
  <dc:subject/>
  <dc:title/>
</cp:coreProperties>
</file>